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1.03.2016                                                                                             № 63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 соответствие Постановления действующему законодательству. Так Постановление содержит следующие наруше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соответствии с абзацем 17 части 1 Федерального закона от 21.12.1994 № 69-ФЗ «О пожарной безопасности» (далее - Федеральный закон от 21.12.1994 № 69-ФЗ «О пожарной безопасности») первичные меры пожарной безопасности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08"/>
        <w:jc w:val="both"/>
        <w:rPr/>
      </w:pPr>
      <w:r>
        <w:rPr/>
        <w:t>Считаем необходимым абзац 1 пункта 2 Положения об обеспечении первичных мер пожарной безопасности на территории Асиновского городского поселения (далее-Положение) привести в соответствие с абзацем 17 части 1 Федерального закона от 21.12.1994 № 69-ФЗ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соответствии с частью 1 статьи 2 Федерального закона от 06.05.2011 № 100-ФЗ «О добровольной пожарной охране» добровольная пожарная охрана это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ConsPlusNormal"/>
        <w:ind w:firstLine="540"/>
        <w:jc w:val="both"/>
        <w:rPr/>
      </w:pPr>
      <w:r>
        <w:rPr/>
        <w:t>Считаем необходимым абзац 7 пункта 2 Положения привести в соответствие с частью 1 статьи 2 Федерального закона от 06.05.2011 № 100-ФЗ «О добровольной пожарной охране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 xml:space="preserve">Абзацем 1 части 2 статьи 19 Федерального закона от 21.12.1994 № 69-ФЗ регламентированы полномочия органов местного самоуправления поселений по обеспечению первичных мер пожарной безопасности в границах городских населений. </w:t>
      </w:r>
    </w:p>
    <w:p>
      <w:pPr>
        <w:pStyle w:val="ConsPlusNormal"/>
        <w:ind w:firstLine="708"/>
        <w:jc w:val="both"/>
        <w:rPr/>
      </w:pPr>
      <w:r>
        <w:rPr/>
        <w:t xml:space="preserve">Считаем необходимым раздел 2 Положения привести в соответствии с действующим законодательством.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Статья 37 Федерального закона от 21.12.1994 № 69-ФЗ регламентирует права и обязанности организаций в области пожарной безопасности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Считаем необходимым пересмотреть раздел 3 Положения в соответствии с положениями данной статьи и внести изменения изложив раздел в новой редакции «обязанности руководителей муниципальных организаций по обеспечению первичных мер пожарной безопасности». </w:t>
      </w:r>
    </w:p>
    <w:p>
      <w:pPr>
        <w:pStyle w:val="Normal"/>
        <w:ind w:firstLine="708"/>
        <w:jc w:val="both"/>
        <w:rPr/>
      </w:pPr>
      <w:r>
        <w:rPr/>
        <w:t xml:space="preserve">Кроме этого, Постановление содержит нарушение правил юридической техники. В целях соблюдения правил юридической техники в преамбуле Постановления, в пункте 1 Положения даты нормативных правовых актов следует указать словестно-цифровым способом. </w:t>
      </w:r>
    </w:p>
    <w:p>
      <w:pPr>
        <w:pStyle w:val="Normal"/>
        <w:ind w:firstLine="708"/>
        <w:jc w:val="both"/>
        <w:rPr/>
      </w:pPr>
      <w:r>
        <w:rPr/>
        <w:t>Согласно позиции Асиновской городской прокуратуры в пункте постановления закрепляющим контроль за исполнением нормативного правового акта необходимо указывать только должность муниципального служащего, на которого возлагается контроль. Так в пункте 3 Постановления необходимо исключить слова «А.А. Юрчен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0:00Z</dcterms:created>
  <dc:creator>User</dc:creator>
  <dc:description/>
  <cp:keywords/>
  <dc:language>en-US</dc:language>
  <cp:lastModifiedBy>user</cp:lastModifiedBy>
  <cp:lastPrinted>2016-08-03T09:58:00Z</cp:lastPrinted>
  <dcterms:modified xsi:type="dcterms:W3CDTF">2016-08-11T02:23:00Z</dcterms:modified>
  <cp:revision>4</cp:revision>
  <dc:subject/>
  <dc:title>ГЛАВА АДМИНИСТРАЦИИ</dc:title>
</cp:coreProperties>
</file>